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84150</wp:posOffset>
            </wp:positionV>
            <wp:extent cx="1145540" cy="11125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GET: Centro de Educación Tempran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or, Disciplina &amp; Enseñanza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io de Admisió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s Generales del Alumno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ño Escolar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s: ___________________________ Nombres: 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Nacimiento: ________________________ Grado al que Aplica: 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de la Casa: ______________________ Otro Teléfono: 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 de los Padres y/o Tutores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bre del Padr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Nacionalidad: 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 ____________________ Ocupación: 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de Trabajo: ____________________________ Identificación No. 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de la Casa: ________________ Teléfono de la Oficina: 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Celular: ___________________ Dirección de la Casa: 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Correo Electrónico: 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Vive el padre con el niño? Si ______ No 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bre de la Madr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Nacionalidad: 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 ____________________ Ocupación: 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de Trabajo: ____________________________ Identificación No. 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de la Casa: ________________ Teléfono de la Oficina: 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Celular: ___________________ Dirección de la Casa: 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Correo Electrónico: 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Vive la madre con el niño? Si ______ No 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 de los Padres:</w:t>
      </w:r>
      <w:r>
        <w:rPr>
          <w:rFonts w:cs="Times New Roman" w:ascii="Times New Roman" w:hAnsi="Times New Roman"/>
          <w:sz w:val="24"/>
          <w:szCs w:val="24"/>
        </w:rPr>
        <w:t xml:space="preserve"> Casados ________ Separados ________ Divorciados 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Hermanos: ______ Lugar que ocupa el niño: 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as Informaciones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egio de Procedencia (SI APLICA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 sido referido al Centro por alguien? Si ______ No ______ Especifique: 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Padece su hijo de alguna enfermedad? ______ Especifique: 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s su hijo alérgico a algún medicamento? ______ Especifique: 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Es su hijo alérgico a algún alimento? ______ Especifique: 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 sido su hijo diagnostica con alguna alteración en su desarrollo social, cognitivo, neurológico o conductual? ______ Especifique: 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l Pediatra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_________________________________________ Teléfono: 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ar: ___________________________ Centro Médico: 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s autorizadas a retirar al niño del Centr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Cédula No. 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Cédula No. 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Cédula No. 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_______________________________ Fecha: _______________________________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9:00Z</dcterms:created>
  <dc:creator>Nicole</dc:creator>
  <dc:description/>
  <dc:language>en-US</dc:language>
  <cp:lastModifiedBy>Nicole</cp:lastModifiedBy>
  <dcterms:modified xsi:type="dcterms:W3CDTF">2012-09-27T16:55:00Z</dcterms:modified>
  <cp:revision>1</cp:revision>
  <dc:subject/>
  <dc:title/>
</cp:coreProperties>
</file>